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3 августа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Чушварина Максима Иван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июля 2024 года в 00 часов 01 минуту * * Чушварин М.И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Чушварин М.И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6 месяцев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27 июля 2024 года, при этом срок предоставления указанного расчета в форме электронного документа не позднее 25 июля 2024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Чушварин М.И. не явился, об отложении рассмотрения дела не просил, о времени и месте рассмотрения дела извещен надлежащим образом, согласно телефонограмме от 17 августа 2024 года Чушварин М.И. просил о рассмотрении дела в его отсутствие, указав на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Чушварина М.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Чушварина М.И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06 августа 2024 года, содержание которого аналогично описательной части постановления. Протокол об административном правонарушении составлен в отсутствие Чушварина М.И., о времени и месте составления протокола об административном правонарушении Чушварин М.И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6 месяцев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27 июл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должностного лица Чушварина М.И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Чушварин М.И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Чушварину М.И. наказание, мировой судья учитывает характер совершенного им административного правонарушения, то, что ранее Чушварин М.И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мировым судьей  установлено признание вины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отягчающих административную ответственность, мировым судьей  не установлено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Чушварину М.И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Чушварина Максима Ивано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060824023603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: административный штраф, установленный главой 1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Чушварину М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862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839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